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М. Монтессори. Руководство для родителей</w:t>
      </w:r>
      <w:r>
        <w:rPr/>
        <w:t xml:space="preserve"> </w:t>
        <w:br/>
        <w:br/>
      </w:r>
      <w:r>
        <w:rPr>
          <w:b/>
          <w:bCs/>
        </w:rPr>
        <w:t>Часть 2. В чем нуждается Ваш ребенок?</w:t>
      </w:r>
      <w:r>
        <w:rPr/>
        <w:t xml:space="preserve"> </w:t>
        <w:br/>
        <w:br/>
        <w:t xml:space="preserve">Вашему ребенку необходима любовь, сердечное тепло, защита. Маленький ребенок во многом зависит от взрослых, но самое главное для него - чувствовать, что взрослые любят его и заботятся о нем. </w:t>
        <w:br/>
        <w:br/>
        <w:t xml:space="preserve">Проявления нежности, ласки выражают вашу любовь к ребенку и являются жизненно необходимыми для его развития. Эти знаки любви должны быть всегда естественными и никогда не навязываться ребенку. </w:t>
        <w:br/>
        <w:br/>
        <w:t xml:space="preserve">Вашему ребенку необходимее, чтобы к нему относились с уважением. </w:t>
        <w:br/>
        <w:br/>
        <w:t xml:space="preserve">Вашему ребенку важно, чтобы его выслушивали взрослые. Ему необходимо видеть, что его собственные чувства и мысли считаются немаловажными и заслуживают внимания. Он должен чувствовать себя полноправным членом своей семьи. Это совсем не означает, что он должен "добиваться своего"; у ребенка нет стремления тиранить, а есть только желание участвовать в жизни семьи. </w:t>
        <w:br/>
        <w:br/>
        <w:t xml:space="preserve">Вашему ребенку требуется понимание. Вашему ребенку важно чувствовать, что вы его понимаете, хотя и не всегда можете согласиться с ним. Найдите время для того, чтобы выслушать ребенка, обдумать, а, возможно, и измениться в ответ на его мысли и чувства. Именно это помогает вашему ребенку развить чувство собственного достоинства, а его любовь и уважение к вам возрастает. </w:t>
        <w:br/>
        <w:br/>
        <w:t xml:space="preserve">Вашему ребенку необходима свобода для исследования окружающего его мира. </w:t>
        <w:br/>
        <w:br/>
        <w:t xml:space="preserve">Ваш ребенок нуждается в открытом пространстве, как в доме, так и на улице, в котором можно передвигаться совершенно свободно. </w:t>
        <w:br/>
        <w:br/>
        <w:t xml:space="preserve">Вашему ребенку необходима свобода для познавательной деятельности. </w:t>
        <w:br/>
        <w:br/>
        <w:t xml:space="preserve">В окружающей его среде должны быть такие предметы, которые ребенок мог бы свободно брать руками и манипулировать ими без помощи взрослых. </w:t>
        <w:br/>
        <w:br/>
        <w:t xml:space="preserve">Ваш ребенок нуждается в разумных правилах, и ограничениях, которые вводятся в его жизнь четко и последовательно. </w:t>
        <w:br/>
        <w:br/>
        <w:t xml:space="preserve">Социальное общение ребенка невозможно без ваших знаний. </w:t>
        <w:br/>
        <w:br/>
        <w:t xml:space="preserve">Его нужно научить жить в согласии с другими людьми. Правила и ограничения должны быть разумные и гибкие, чтобы ребенок мог принять их и следовать им с легкостью. Обоим родителям необходимо согласовать эти правила и предложить ребенку для четкого соблюдения. Такие правила помогают ребенку чувствовать себя уверенно в отношениях с другими и в окружающей среде. </w:t>
        <w:br/>
        <w:br/>
        <w:t xml:space="preserve">У вашего ребенка должно быть достаточно времени для исследования мира и развития самостоятельности. Ребенка не следует торопить, так как его восприятие времени отличается от восприятия времени взрослого. Позволяя ребенку исследовать его мир не торопясь, вы даете ему возможность изучать предметы и явления в естественном для него темпе. Ребенку необходимо достаточно времени для выполнения самостоятельных действий без вмешательства взрослых. </w:t>
        <w:br/>
        <w:br/>
        <w:t xml:space="preserve">Ваш ребенок нуждается в упорядоченной среде и определенном режиме. </w:t>
        <w:br/>
        <w:br/>
        <w:t xml:space="preserve">Маленькому ребенку мир представляется хаосом непознанных вещей. Подрастая, он исследует свой мир, и многое узнает о нем. </w:t>
        <w:br/>
        <w:br/>
        <w:t xml:space="preserve">Для того чтобы понять смысл окружающего, ребенку необходима упорядоченная среда и благоприятная атмосфера, в которой он живет и растет. Родители, которые умеют создать такой порядок для своего ребенка, дают возможность ему развиваться естественным, здоровым образом и помогают в понимании и познании жизни. </w:t>
        <w:br/>
        <w:br/>
        <w:t xml:space="preserve">Для ребенка должно быть естественным ощущение успеха. Всякий раз, когда ваш ребенок в чем-либо преуспевает, у него возникает чувство удовлетворения, и это способствует дальнейшему развитию его ума и тела. Взрослые могут создать условия, чтобы ребенок был в состоянии, как правило, с успехом выполнять различные действия. </w:t>
        <w:br/>
        <w:br/>
        <w:t xml:space="preserve">Ваш ребенок, нуждается в похвале и поощрении. Искренняя похвала и поощрение со стороны взрослых помогают вашему ребенку чувствовать себя уверенно. У него возникает чувство собственной значимости, которое побуждает его продолжать попытки в познании мира. Ребенку не требуется слишком, много похвалы или фальшивого восторга - все это только во вред. Но несколько искренних, теплых слов или жестов, оценивающих его усилия или личные качества очень важны для вашего ребенка. </w:t>
        <w:br/>
        <w:br/>
        <w:t xml:space="preserve">Вашему ребенку важно понять, "кто он", и осознать, что он уникален. </w:t>
        <w:br/>
        <w:br/>
        <w:t xml:space="preserve">Каждый из нас чем-то отличается от других. Ощущение своей неповторимости и уникальности важно для развития вашего ребенка. </w:t>
        <w:br/>
        <w:br/>
        <w:t xml:space="preserve">Ему необходимо почувствовать свою особенность в чем-либо, а также, чтобы это было признано другими, в первую очередь родителями. </w:t>
        <w:br/>
        <w:br/>
        <w:t xml:space="preserve">Ваш ребенок нуждается в общении с людьми. Маленькому ребенку недостаточно только присутствия других людей, ему нужно общаться с ними, делать что-либо совместно. </w:t>
        <w:br/>
        <w:br/>
        <w:t xml:space="preserve">Ваш ребенок хочет, чтобы бы уважали его как личность и включали в свою жизнь. Ему необходимо, чтобы другие дети и взрослые были рядом. Благодаря этому, он становится более коммуникабельным и получает удовольствие от общения с разными людьми. </w:t>
        <w:br/>
        <w:br/>
        <w:t xml:space="preserve">Вашему ребенку необходима окружающая среда, которая стимулирует его развитие. Маленький ребенок проявляет безграничное любопытство, ему необходима развивающая окружающая среда, где бы он мог свободно исследовать и изучать. Такая среда создается преимущественно родителями. Они могут обеспечить ребенка соответствующими материалами дома, а также посещать с ним разные интересные места. Как и во всем, здесь важно сохранять чувство меры. Вашему ребенку необходимо время для того, чтобы исследовать что-либо, прежде чем он будет готов к изучению следующего, неизвестного предмета. </w:t>
        <w:br/>
        <w:br/>
        <w:t xml:space="preserve">Чтобы развивать свой ум и тело, ваш ребенок нуждается в правильно организованной окружающей среде. Поскольку ваш ребенок познает мир, главным образом посредством органов чувств, переходя от одного уровня сложности познания к другому, ему нужна окружающая среда, соответствующая потребностям его развития на данном этапе. </w:t>
        <w:br/>
        <w:br/>
        <w:t xml:space="preserve">Познание ребенком окружающего мира будет осуществляться естественно и без особых усилий, если вы знаете, какими предметами, материалами его следует обеспечить. Он будет обучаться самостоятельно при минимуме руководства с вашей стороны. </w:t>
        <w:b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33:00Z</dcterms:created>
  <dc:creator>KhatinkaLab</dc:creator>
  <dc:description/>
  <dc:language>en-US</dc:language>
  <cp:lastModifiedBy>KhatinkaLab</cp:lastModifiedBy>
  <dcterms:modified xsi:type="dcterms:W3CDTF">2005-11-11T14:34:00Z</dcterms:modified>
  <cp:revision>1</cp:revision>
  <dc:subject/>
  <dc:title>М</dc:title>
</cp:coreProperties>
</file>